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шаговой доступности инфрастру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ого (ЗОЖ)/нездорового(НОЖ) образа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Шипуля Дмитрий  Пет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.(если есть) Ассоциация «Твой Пу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Самара, Среднесадовая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сследований 13.02.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исследований ЗОЖ- 10 ад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ОЖ- 31 адре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82"/>
        <w:gridCol w:w="39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&gt;&gt; Антей, танцевально-спортивный клуб &lt;&lt;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&gt;&gt; Сфера деяте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нцевальные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культурная, 8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&gt; Алия-Фарм, сеть аптек &lt;&lt;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Партсъезда, 18 - вход с тор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&gt;&gt; Арес, региональный центр единоборств &lt;&lt;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фера деятельности:    Спортивные с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ел.  (846) 922-83-18 (многокан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http://www.ares-samara.o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mailto:ares-samara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беды, 16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&gt; Алия-Фарм, сеть аптек &lt;&lt;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,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&gt; Дара, клиника доктора Стожарова &lt;&lt;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&gt; Сфера деяте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чение зависим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, 87 / Александра Матросова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&gt; Алия-Фарм, сеть аптек &lt;&lt;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ая, 11 / Среднесадовая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&gt; Детская музыкальная школа №7 &lt;&lt;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,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&gt; Анчар, продуктовый магазин &lt;&lt;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&gt; Сфера деяте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магаз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Партсъезда,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&gt; Детская школа искусств №11, Советский район &lt;&lt;-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&gt; Аптека, ИП Новская Н.С. &lt;&lt;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ы, 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&gt; Детская школа искусств №12 &lt;&lt;-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&gt; БиоМед, сеть аптек &lt;&lt;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 (846) 269-75-75 (еди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, 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&gt;&gt; ДЮСШ №16 по восточным единоборствам &lt;&lt;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&gt;&gt; Сфера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портивны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2 Партсъезда, 15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&gt;&gt; Бриджит-2008, сеть продовольственных магаз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&gt; Сфера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магаз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 (846) 995-11-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&gt;&gt; Кайман, школа каратэ &lt;&lt;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&gt;&gt; Сфера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портивные с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2 Партсъезда,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плата: Наличный расче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&gt; Бриджит-2008, сеть продовольственных магазинов &lt;&lt;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&gt; Сфера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магаз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ы, 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&gt;&gt; Котэнгу, центр боевых искусств &lt;&lt;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&gt;&gt; Сфера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портивные с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2 Партсъезда,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плата: Наличный расче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&gt; ВелесФарм, сеть аптек &lt;&lt;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&gt; Сферы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, 78 / Среднесадовая,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&gt; Магазин спорттоваров, ИП Косых Е.С. &lt;&lt;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Партсъезда, 1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&gt; Вита, аптечная сеть, Советский район &lt;&lt;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, 87 / Александра Матросова,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&gt; Поиск, центр детского технического творчества &lt;&lt;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&gt; Сфера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технические клуб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ы, 9 - цокольный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ы, 11 - цокольный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адовая, 12 - цокольный этаж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&gt; Вита, аптечная сеть, Советский район &lt;&lt;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ы,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: Наличный рас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&gt; Ролик, центр детского творчества &lt;&lt;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&gt; Сфера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е / подростковые кл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ы, 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&gt; Вкуснов, супермаркет, ООО Авоська &lt;&lt;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ая, 72 / 22 Партсъезда, 7 - 1 эта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&gt; Турист, подростковый клуб &lt;&lt;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&gt; Сфера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е / подростковые кл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, 87 / Александра Матросова, 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&gt; Горилка, специализированная розничная сеть &lt;&lt;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&gt; Сферы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когольные напитки, П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gorilka63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Партсъезда, 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&gt;&gt; Федерация панкратиона и рукопашного боя, Самарское региональное представительство &lt;&lt;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&gt;&gt; Сфера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едераци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беды, 16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&gt; Здоровье, супермаркет &lt;&lt;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Партсъезда, 27 - 1 эта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&gt;&gt; Фитнес-студия, ДЮСШ №16 &lt;&lt;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&gt;&gt; Сферы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итнес-клубы, Тренажёрные з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2 Партсъезда,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плата: Наличный расче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&gt;&gt; Имплозия, сеть апт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, 77 / 22 Партсъезда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&gt; Любимый магазин, сеть супермаркетов &lt;&lt;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ы,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&gt; Любимый, продуктовый магазин &lt;&lt;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ы, 77 / 22 Партсъезда,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&gt;&gt; Магазин алкогольной продукции, ИП Ермолаев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, 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&gt; Магазин продуктов, ИП Муравикова И.А. &lt;&lt;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, 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&gt;&gt; Магнит, сеть универса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ая, 76 /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&gt;&gt; Магнит, сеть универса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адовая,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&gt; Пивной магазин, ИП Дмитриев А.А. &lt;&lt;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Партсъезда, 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&gt;&gt; Продовольственный магазин, ИП Джабраилов А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, 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&gt; Продуктовый магазин, ООО Коммерсант &lt;&lt;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, 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&gt; Продуктовый магазин, ООО Удача &lt;&lt;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ы, 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&gt; Пятерочка+, сеть супермаркетов &lt;&lt;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Матросова, 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&gt;&gt; Ренессанс, ООО, сеть продовольственных магаз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ы, 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&gt; Родник, сеть фирменных магазинов &lt;&lt;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, 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&gt; Родник, сеть фирменных магазинов &lt;&lt;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Партсъезда, 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&gt;&gt; Ямал, продуктовый 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ы, 3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&gt; Sport Forex, спорт-бар &lt;&lt;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&gt; Сфера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Партсъезда, 12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38:00Z</dcterms:created>
  <dc:creator>Шипуля Дмитрий Петрович</dc:creator>
  <dc:description/>
  <dc:language>en-US</dc:language>
  <cp:lastModifiedBy>Шипуля Дмитрий Петрович</cp:lastModifiedBy>
  <dcterms:modified xsi:type="dcterms:W3CDTF">2013-02-13T06:39:00Z</dcterms:modified>
  <cp:revision>3</cp:revision>
  <dc:subject/>
  <dc:title/>
</cp:coreProperties>
</file>