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шаговой доступности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ого (ЗОЖ)/нездорового(НОЖ) образа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.(если есть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(город, д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сследов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следований ЗОЖ- __ адр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ОЖ- __ адр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82"/>
        <w:gridCol w:w="39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0:00Z</dcterms:created>
  <dc:creator>Шипуля Дмитрий Петрович</dc:creator>
  <dc:description/>
  <dc:language>en-US</dc:language>
  <cp:lastModifiedBy>Шипуля Дмитрий Петрович</cp:lastModifiedBy>
  <dcterms:modified xsi:type="dcterms:W3CDTF">2013-02-13T06:40:00Z</dcterms:modified>
  <cp:revision>2</cp:revision>
  <dc:subject/>
  <dc:title/>
</cp:coreProperties>
</file>